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ntila"/>
        <w:pBdr>
          <w:left w:val="single" w:sz="18" w:space="4" w:color="70AD47"/>
        </w:pBdr>
        <w:spacing w:lineRule="auto" w:line="240" w:before="120" w:after="120"/>
        <w:jc w:val="left"/>
        <w:rPr/>
      </w:pPr>
      <w:r>
        <w:rPr/>
        <w:t>Liste des réparations locatives</w:t>
        <w:br/>
      </w:r>
      <w:r>
        <w:rPr>
          <w:color w:val="636363"/>
          <w:sz w:val="20"/>
          <w:szCs w:val="20"/>
        </w:rPr>
        <w:t>Extraits du décret n°87-712 du 26 août 1987 pris en application de l'article 7 de la loi n° 86-1290 du 23 décembre 198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  <w:r>
        <w:rPr>
          <w:rFonts w:cs="Arial" w:ascii="Arial" w:hAnsi="Arial"/>
          <w:b/>
          <w:sz w:val="16"/>
          <w:szCs w:val="16"/>
        </w:rPr>
        <w:t>I. - Parties extérieures dont le locataire a l'usage exclusi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rdins privatif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etien courant, notamment des allées, pelouses, massifs, bassins et piscines ; taille, élagage, échenillage des arbres et arbustes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des arbustes ; réparation et remplacement des installations mobiles d'arrosag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Auvents, terrasses et marquise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lèvement de la mousse et des autres végétaux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escentes d'eaux pluviales, chéneaux et gouttière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gorgement des conduit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. - Ouvertures intérieures et extérieu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Sections ouvrantes telles que portes et fenêtre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issage des gonds, paumelles et charnières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nues réparations des boutons et poignées de portes, des gonds, crémones et espagnolettes ; remplacement notamment de boulons, clavettes et targett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Vitrage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éfection des mastics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des vitres détérioré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ispositifs d'occultation de la lumière tels que stores et jalousie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issage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notamment de cordes, poulies ou de quelques lam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Serrures et verrous de sécurité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raissage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de petites pièces ainsi que des clés égarées ou détérioré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Grille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ttoyage et graissage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notamment de boulons, clavettes, targett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II. - Parties intérieu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lafonds, murs intérieurs et cloison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intien en état de propreté 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enus raccords de peintures et tapisseries ; remises-en place ou remplacement de quelques éléments des matériaux de revêtement tels que faïence, mosaïque, matière plastique ; rebouchage des trous rendu assimilable à une réparation par le nombre, la dimension et l'emplacement de ceux-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arquets, moquettes et autres revêtements de sol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caustiquage et entretien courant de la vitrification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de quelques lames de parquets et remise en état, pose de raccords de moquettes et autres revêtements de sol, notamment en cas de taches et de trou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Placards et menuiseries telles que plinthes, baguettes et moulure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des tablettes et tasseaux de placard et réparation de leur dispositif de fermeture ; fixation de raccords et remplacement de pointes de menuiseri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V. - Installations de plomberi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Canalisations d'eau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égorgement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notamment de joints et de colli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Canalisations de gaz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retien courant des robinets, siphons et ouvertures d'aération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périodique des tuyaux souples de raccord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sses septiques, puisards et fosses d'aisanc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dang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hauffage, production d'eau chaude et robinetterie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des bilames, pistons, membranes, boîtes à eau, allumage piézo-électrique, clapets et joints des appareils à gaz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nçage et nettoyage des corps de chauffe et tuyauteries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des joints, clapets et presse-étoupes des robinets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des joints, flotteurs et joints cloches des chasses d'ea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Eviers et appareils sanitaires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ttoyage des dépôts de calcaire, remplacement des tuyaux flexibles de douch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. - Equipements d'installations d'électricit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mplacement des interrupteurs, prises de courant, coupe-circuits et fusibles, des ampoules, tubes lumineux ; réparation ou remplacement des baguettes ou gaines de protectio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. - Autres équipements mentionnés au contrat de locatio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Entretien courant et menues réparations des appareils tels que réfrigérateurs, machines à laver le linge et la vaisselle, sèche-linge, hottes aspirantes, adoucisseurs, capteurs solaires, pompes à chaleur, appareils de conditionnement d'air, antennes individuelles de radiodiffusion et de télévision, meubles scellés, cheminées, glaces et miroirs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Menues réparations nécessitées par la dépose des bourrelets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Graissage et remplacement des joints des vidoirs 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Ramonage des conduits d'évacuation des fumées et des gaz et conduits de ventilation 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 Entretien courant des détecteurs de fumée (changement ne pile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i/>
          <w:sz w:val="16"/>
          <w:szCs w:val="16"/>
        </w:rPr>
        <w:t xml:space="preserve">Ref.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://www.legifrance.gouv.fr/affichTexte.do?cidTexte=LEGITEXT000006066149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1"/>
    </w:pPr>
    <w:rPr>
      <w:rFonts w:ascii="Arial" w:hAnsi="Arial" w:eastAsia="Times New Roman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lineRule="auto" w:line="240" w:before="0" w:after="0"/>
      <w:jc w:val="center"/>
      <w:outlineLvl w:val="4"/>
    </w:pPr>
    <w:rPr>
      <w:rFonts w:ascii="Arial" w:hAnsi="Arial" w:eastAsia="Times New Roman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character" w:styleId="Heading2Char">
    <w:name w:val="Heading 2 Char"/>
    <w:qFormat/>
    <w:rPr>
      <w:rFonts w:ascii="Arial" w:hAnsi="Arial" w:eastAsia="Times New Roman" w:cs="Arial"/>
      <w:lang w:val="fr-FR"/>
    </w:rPr>
  </w:style>
  <w:style w:type="character" w:styleId="Heading5Char">
    <w:name w:val="Heading 5 Char"/>
    <w:qFormat/>
    <w:rPr>
      <w:rFonts w:ascii="Arial" w:hAnsi="Arial" w:eastAsia="Times New Roman" w:cs="Arial"/>
      <w:sz w:val="32"/>
      <w:szCs w:val="32"/>
      <w:shd w:fill="CCCCCC" w:val="clear"/>
      <w:lang w:val="fr-F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ntila">
    <w:name w:val="Rentila"/>
    <w:basedOn w:val="Heading"/>
    <w:qFormat/>
    <w:pPr>
      <w:pBdr>
        <w:left w:val="single" w:sz="18" w:space="4" w:color="70AD47"/>
      </w:pBdr>
      <w:spacing w:lineRule="auto" w:line="240" w:before="120" w:after="120"/>
      <w:jc w:val="left"/>
      <w:outlineLvl w:val="9"/>
    </w:pPr>
    <w:rPr>
      <w:rFonts w:ascii="Arial" w:hAnsi="Arial" w:eastAsia="Times New Roman" w:cs="Arial"/>
      <w:b w:val="false"/>
      <w:spacing w:val="-8"/>
      <w:kern w:val="0"/>
      <w:sz w:val="44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LEGITEXT0000060661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14:00Z</dcterms:created>
  <dc:creator>Rentila.com</dc:creator>
  <dc:description/>
  <cp:keywords/>
  <dc:language>en-US</dc:language>
  <cp:lastModifiedBy>Microsoft Office User</cp:lastModifiedBy>
  <cp:lastPrinted>2015-08-05T12:14:00Z</cp:lastPrinted>
  <dcterms:modified xsi:type="dcterms:W3CDTF">2017-08-27T17:37:00Z</dcterms:modified>
  <cp:revision>7</cp:revision>
  <dc:subject/>
  <dc:title/>
</cp:coreProperties>
</file>